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.03.2025 г.                                           п. Бор</w:t>
        <w:tab/>
        <w:t xml:space="preserve">                                № 35-2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12.2024 г. № 34-214 «О бюджете Борского сельсовета Туруханского района Красноярского края на 2025 год и плановый период 2026-2027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4.12.2024г. № 34-214 «О бюджете Борского сельсовета Туруханского района Красноярского края на 2025 год и плановый период 2026-2027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99 375,651» заменить на    «104 794,423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99 375,651» заменить на   «105 407,068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25 год в сумме 612,645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612,645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17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25 год в сумме 8 921,034 тыс. рублей.  За счет средств  районного бюджета 7 641,926 тыс. рублей , за счет  средств местного бюджета 1 279,108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4.12.2024 г. № 34-214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0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Решению Борского сельского Совета депутатов от 24.12.2024 г. № 34-214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Е.М.Хохлов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22-12-25T12:45:00Z</cp:lastPrinted>
  <dcterms:modified xsi:type="dcterms:W3CDTF">2025-03-12T07:45:00Z</dcterms:modified>
  <cp:revision>157</cp:revision>
  <dc:subject/>
  <dc:title/>
</cp:coreProperties>
</file>