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2" w:hanging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5 г.                                         п. Бор</w:t>
        <w:tab/>
        <w:tab/>
        <w:tab/>
        <w:t xml:space="preserve">              №   35-227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статьями 17,20,33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3.05.2022 г. № 15-103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3 Положения дополнить пунктами 10,11,12 следующего содержания: «10. Размеры ежемесячного денежного поощрения выборных должностных лиц и лиц, замещающих иные муниципальные должности, в соответствии со статьей 1.1 Закона Красноярского края от 03.12.2004 № 12-2668 «О гарантиях, компенсациях и мерах социальной поддержки лицам, работающим и проживающим в районах Крайнего Севера и приравненных к ним местностях, а также в иных местностях края с особыми климатическими условиями», на основании Закона Красноярского края  от 05.12.2024 № 8-3426 «О внесении изменений в отдельные Законы края в сфере предоставления гарантий лицам, работающим в Арктической зоне края», в возрасте до 35 лет, которым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подлежит увелич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денежного поощрения рассчитывается как разница между суммой размеров денежного вознаграждения и денежного поощрения, определенных с учетом районного коэффициента и процентной надбавки к заработной плате за стаж работы в районах Крайнего севера в полном размере, и суммой размеров денежного вознаграждения и денежного поощрения, определенных с учетом районного коэффициента и фактического размере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поощрения включает в себя начисления по районному коэффициенту, процентной надбавке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размере ежемесячного денежного поощрения производится в полном размере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ежемесячного денежного поощрения главы подлежит увеличению в месяце, в котором ему начисления производятся с учетом средств межбюджетного трансферта из краевого бюджета, предоставленному бюджету муниципального образования в целях его поощрения, на размер установленный правовым актом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объеме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пн = ОТпн1 - ОТпн2, 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пн - размер увеличения ежемесячного денежного поощрения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н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н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9 Положения дополнить пунктом 4 следующего содержания: «4. Предельные размеры ежемесячного денежного поощрения муниципальных служащих, осуществляющих служебную деятельность в муниципальных образованиях, территории которых отнесены к Арктической зоне Красноярского края, в возрасте до 35 лет, которым процентная надбавка к заработной плате за стаж работы в районах Крайнего Севера не выплачивается в полном размере по причине отсутствия необходимого стажа работы, определенные в соответствии с настоящим пунктом, подлежат увелич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денежного поощрения рассчитывается как разница между размером денежного содержания, определенным с учетом районного коэффициента и процентной надбавки к заработной плате за стаж: работы в районах Крайнего Севера в полном размере, и размером денежного содержания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жемесячного денежного поощрения включает в себя начисления по районному коэффициенту, процентной надбавке к заработной плате за стаж работы в районах Крайнего Север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2 Положения дополнить абзацами следующего содержания: «Размер единовременной выплаты при предоставлении ежегодного оплачиваемого отпуска муниципальным служащим, подлежит увелич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диновременной выплаты при предоставлении ежегодного оплачиваемого отпуска рассчитывается как разница между размером единовременной выплаты при предоставлении ежегодного оплачиваемого отпуска, определенным с учетом районного коэффициента и процентной надбавки к заработной плате за стаж работы в районах Крайнего Севера в полном размере, и размером единовременной выплаты при предоставлении ежегодного оплачиваемого отпуска, определенным с учетом районного коэффициента и фактического размера процентной надбавки к заработной плате за стаж работы в районах Крайнего Севе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величения единовременной выплаты при предоставлении ежегодного оплачиваемого отпуска включает в себя начисления по районному коэффициенту, процентной надбавке к заработной плате за стаж работы в районах Крайнего Севера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15 Положения дополнить абзацами следующего содержания: «В размер фонда оплаты труда 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це, в котором муниципальному служащему, указанному в пункте 4 статьи 9 Положения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случае, если при определении среднего дневного заработка учитываются периоды, предшествующие начислению процентной надбавки к заработной плате за стаж работы в районах Крайнего Севера в полном размере, предельные размеры ежемесячного денежного поощрения, увеличиваю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пн = ОТпн1 - ОТпн2, гд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увпн - размер увеличения ежемесячного денежного поощрения, определенный с учетом районного коэффициента, процентной надбавки к заработной плате за стаж работы в районах Крайнего Севера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н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 с учетом процентной надбавки к заработной плате за стаж работы в районах Крайнего Севера в полном размере, руб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н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с учетом фактического размера процентной надбавки к заработной плате за стаж работы в районах Крайнего Севера, руб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1 к Положению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изложить в редакции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к Положению об оплате труда лиц, замещающих муниципальные должности, осуществляющих свои полномочия на постоянной основе, и муниципальных служащих в муниципальном образовании Борский сельсовет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после его официального опубликования в информационном бюллетене «Борский вестник»,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01.01.202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ланово-бюджетную комиссии Борского сельского Совета депу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рского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Е.М. Хох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</w:t>
        <w:tab/>
        <w:t xml:space="preserve">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12.03.2025 г. № 35-2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  <w:p>
            <w:pPr>
              <w:pStyle w:val="Con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79</w:t>
            </w:r>
          </w:p>
        </w:tc>
      </w:tr>
    </w:tbl>
    <w:p>
      <w:pPr>
        <w:pStyle w:val="Con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кого сельского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0.00.2025 г. № 00-00</w:t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>
          <w:trHeight w:val="312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финансам 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5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  <w:tr>
        <w:trPr>
          <w:trHeight w:val="240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6:00Z</dcterms:created>
  <dc:creator>Юрист</dc:creator>
  <dc:description/>
  <cp:keywords/>
  <dc:language>en-US</dc:language>
  <cp:lastModifiedBy>Yurist</cp:lastModifiedBy>
  <cp:lastPrinted>2024-12-24T08:34:00Z</cp:lastPrinted>
  <dcterms:modified xsi:type="dcterms:W3CDTF">2025-03-10T08:16:00Z</dcterms:modified>
  <cp:revision>3</cp:revision>
  <dc:subject/>
  <dc:title/>
</cp:coreProperties>
</file>