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г.                                        п. Бор</w:t>
        <w:tab/>
        <w:tab/>
        <w:tab/>
        <w:t xml:space="preserve">             №  35-22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7.12.2017 г. № 19-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порядке предоставления гарантий и компенсаций для лиц, работающих в организациях и учреждениях, финансируемых за счет средств местного бюджета в муниципальном образовании Бор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приведения в соответствие с действующим законодательством нормативных правовых актов Борского сельсовета, на основании статьи 5.1 Закона Красноярского края от 03.12.2004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Борского сельского Совета депутатов от 27.12.2017 г. № 19-10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«О порядке предоставления гарантий и компенсаций для лиц, работающих в организациях и учреждениях, финансируемых за счет средств местного бюджета в муниципальном образовании Бор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следующие изменения и дополнения: 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ункта 3 Положения слова «молодежи» исключить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первом подпункта 3.1. пункта 3 Положения слова «до 30 лет» заменить словами «от 36 до 40 лет»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3.2. пункта 3 Положения изложить в следующей редакции: «3.2. Ежемесячная компенсационная выплата выплачивается в течении первых 60 месяцев работы в организациях, расположенных в районах Крайнего Севера. Компенсационная выплата устанавливается с учетом стажа работы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процентов - при стаже работы до 6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процентов - при стаже работы от 6 до 12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процентов - при стаже работы от 12 до 18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процентов - при стаже работы от 18 до 24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процентов - при стаже работы от 24 до 30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процентов - при стаже работы от 30 до 36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процентов - при стаже работы от 36 до 48 месяцев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- при стаже работы от 48 до 60 месяцев.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Е.М. Хохл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spacing w:before="0" w:after="0"/>
        <w:ind w:left="720" w:right="-1" w:hanging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7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5-03-10T08:17:00Z</dcterms:modified>
  <cp:revision>3</cp:revision>
  <dc:subject/>
  <dc:title/>
</cp:coreProperties>
</file>