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5 г.                                        п. Бор</w:t>
        <w:tab/>
        <w:tab/>
        <w:tab/>
        <w:tab/>
        <w:t xml:space="preserve">     №  35-2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15.10.2013 № 64-194 «Об утверждении Положения о системах оплате труда работников   учреждений и работников органов местного самоуправления, не являющихся лицами, замещающими муниципальные должности, и муниципальными служащи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05.12.2024 № 8-3426 «О внесении изменений в отдельные Законы края в сфере предоставления гарантий лицам, работающим в Арктической зоне края», руководствуясь статьями 17,20,22,27,29 Устава Борского сельсовета, Борский сельский Совет депутат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15.10.2013 № 64-194 «Об утверждении Положения о системах оплате труда работников   учреждений и работников органов местного самоуправления, не являющихся лицами, замещающими муниципальные должности, и муниципальными служащим» (далее – Реш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статьи 3 Положения изложить в следующей редакции: «4. В случаях, определенных законодательством Российской Федерации и Красноярского края, к заработной плате работников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 (далее - процентная надбавка) или надбавка за работу в иных местностях с особыми климатическими условиям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татьи 4 Положения после слов «опыта работы,» дополнить словами «за работу на северных территориях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статьи 4 Положения дополнить абзацем третьим следующего содержания: «Персональная выплата за работу на северных территориях устанавливается в соответствии со статьей 5.1 Закона края от 3 декабря 2004 года N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выплата за работу на северных территориях включает в себя начисления по районному коэффициенту и процентной надбавке.»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ешения возложить на планово-бюджетную комиссию Борского сельского Совета депутатов. 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в информационном бюллетене «Борский вестник» и распространяет свое действие на отношения, возникшие с 01.01.2025 года.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В.Г. Сокол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Е.М. Хохлова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9:00Z</dcterms:created>
  <dc:creator>Yurist</dc:creator>
  <dc:description/>
  <cp:keywords/>
  <dc:language>en-US</dc:language>
  <cp:lastModifiedBy>Yurist</cp:lastModifiedBy>
  <cp:lastPrinted>2024-12-24T08:37:00Z</cp:lastPrinted>
  <dcterms:modified xsi:type="dcterms:W3CDTF">2025-03-10T08:19:00Z</dcterms:modified>
  <cp:revision>3</cp:revision>
  <dc:subject/>
  <dc:title/>
</cp:coreProperties>
</file>