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3.2025 г.                                    п. Бор</w:t>
        <w:tab/>
        <w:tab/>
        <w:tab/>
        <w:t xml:space="preserve">                     №  35-230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142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Борского сельского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2.2018 г. № 20-111 «Об утверждении Положения о порядке проведения конкурса по отбору кандидатов на должность главы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5.05.2024 N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Указом Президента РФ от 10.10.2024 N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руководствуясь статьями 17,20,22,27,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Борского сельского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2.2018 г. № 20-111 «Об утверждении Положения о порядке проведения конкурса по отбору кандидатов на должность главы Бор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3.5. раздела 3 Положения дополнить подпунктом «ж» следующего содержания: «ж) в случае приобретения им статуса иностранного агент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2) пункта 3.1. раздела 3 Положения изложить в следующей редакции: «2) собственноручно заполненную по форме, утвержденной Указом Президента РФ от 10.10.2024 N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и подписанную анкету с приложением фотографий 4 х 6 см., 3 шт.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ложению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ланово-бюджетную комиссию Бор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20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 официального опубликования в информационном бюллетене «Борский вестник» и подлежит размещению официальном сайте администрации Борского сельсовета http://borchane.ru</w:t>
      </w:r>
      <w:r>
        <w:rPr/>
        <w:t>.</w:t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  <w:gridCol w:w="1933"/>
      </w:tblGrid>
      <w:tr>
        <w:trPr/>
        <w:tc>
          <w:tcPr>
            <w:tcW w:w="9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      Е.М. Хохлова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В.Г. Сок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2:00Z</dcterms:created>
  <dc:creator>Юрист</dc:creator>
  <dc:description/>
  <cp:keywords/>
  <dc:language>en-US</dc:language>
  <cp:lastModifiedBy>Yurist</cp:lastModifiedBy>
  <cp:lastPrinted>2016-07-11T14:48:00Z</cp:lastPrinted>
  <dcterms:modified xsi:type="dcterms:W3CDTF">2025-03-10T08:12:00Z</dcterms:modified>
  <cp:revision>2</cp:revision>
  <dc:subject/>
  <dc:title/>
</cp:coreProperties>
</file>