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5 г.                                    п. Бор</w:t>
        <w:tab/>
        <w:tab/>
        <w:tab/>
        <w:tab/>
        <w:t xml:space="preserve">               № 37-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несении граждан на Доску почёта муниципального образования Борский сельсовет Туруханского района Красноярского края в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ами 10,11 Положения о доске почета муниципального образования Борский сельсовет, утвержденного решением Борского сельского Совета депутатов от 15.11.2019 г. № 38-194 «О доске почета в муниципальном образовании»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17,20,22,27,29 Устава Борского сельсовета,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писок граждан, представленных комиссией по рассмотрению кандидатур граждан, представленных для занесения на Доску почёта для занесения на Доску почёта муниципального образования Борский сельсовет Туруханского района Красноярского края в 2025 году согласно приложению к данно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Борского сельсовета Соколова В.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Е.А. Веге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Борского 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2.05.2025 г.</w:t>
      </w:r>
      <w:r>
        <w:rPr>
          <w:rFonts w:cs="Times New Roman" w:ascii="Times New Roman" w:hAnsi="Times New Roman"/>
          <w:bCs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№ 37-2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граждан, представленных комиссией по рассмотрению кандидатур граждан, представленных для занесения на Доску почёта для занесения на Доску почёта муниципального образования Борский сельсовет Туруханского района Красноярского края в 202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7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 Имя Отчеств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ененко Максим Валерьеви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 МТО Борского ПП ООО «ТуруханскЭнерго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банова Лариса Юрье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бухгалтерии Филиала «Аэропорт «Подкаменная Тунгуска» ФКП «Аэропорты Краснояр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ткина Оксана Геннадье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ный администратор гостиницы МБУ «Комплексный центр по благоустройству Борского сельсов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пеева Екатерина Олег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дополнительного образования МБУ ДО ДТ «Остров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рова Ольга Иван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дышко Виктор Петрови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отельной № 4 Борского ПП ООО «ТуруханскЭнерго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ова Галина Дмитриевна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нова Наталья Владимиров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едприниматель Диа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рин Олег Юрьевич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инженер по радионавигации, радиолокации и связи Подкаменно-Тунгусского центра ОВД филиала «Аэронавигация Центральной Сибири» ФГУП «Госкорпорация по ОрВД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4:00Z</dcterms:created>
  <dc:creator>Administrator</dc:creator>
  <dc:description/>
  <cp:keywords/>
  <dc:language>en-US</dc:language>
  <cp:lastModifiedBy>Yurist</cp:lastModifiedBy>
  <cp:lastPrinted>2024-04-18T16:01:00Z</cp:lastPrinted>
  <dcterms:modified xsi:type="dcterms:W3CDTF">2025-05-23T01:58:00Z</dcterms:modified>
  <cp:revision>40</cp:revision>
  <dc:subject/>
  <dc:title>Красноярское краевое</dc:title>
</cp:coreProperties>
</file>