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25 г.                                        п. Бор</w:t>
        <w:tab/>
        <w:tab/>
        <w:tab/>
        <w:tab/>
        <w:t xml:space="preserve">     №  37-2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ормативных правовых актов, регулирующих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4.07.2024 N 7-2959 «О внесении изменений в Закон края «О противодействии коррупции в Красноярском крае», руководствуясь статьями 17,20,22,27,29 Устава Борского сельсовета, Бор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нормативные правовые акт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Борского сельского Совета депутатов от 27.12.2017 г. № 19-97 «Об утверждении Порядка уведомления депутатами Борского сельского Совета депутатов, главой Борского сельсовета о возникшем конфликте интересов или возможности его возникновения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Борского сельского Совета депутатов от 26.12.2019 г. № 41-204 «Об утверждении Порядка сообщения лицами, замещающими муниципальные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, о возникновении личной заинтересованности при исполнении полномочий, которая приводит или может привести к конфликту интересов»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решения возложить на председателя Борского сельского Совета депутатов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Е.А. Вегелин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Е.М. Хохлова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10:00Z</dcterms:created>
  <dc:creator>Yurist</dc:creator>
  <dc:description/>
  <cp:keywords/>
  <dc:language>en-US</dc:language>
  <cp:lastModifiedBy>Yurist</cp:lastModifiedBy>
  <cp:lastPrinted>2024-12-24T08:37:00Z</cp:lastPrinted>
  <dcterms:modified xsi:type="dcterms:W3CDTF">2025-05-23T02:05:00Z</dcterms:modified>
  <cp:revision>3</cp:revision>
  <dc:subject/>
  <dc:title/>
</cp:coreProperties>
</file>