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06.2025 г.                                           п. Бор</w:t>
        <w:tab/>
        <w:t xml:space="preserve">                                № 38-2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2.2024 г. № 34-214 «О бюджете Борского сельсовета Туруханского района Красноярского края на 2025 год и плановый период 2026-2027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4.12.2024г. № 34-214 «О бюджете Борского сельсовета Турух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99 375,651» заменить на    «122 069,155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99 375,651» заменить на   «122 681,800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5 год в сумме 612,645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12,645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7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5 год в сумме 8 921,034 тыс. рублей.  За счет средств  районного бюджета 7 641,926 тыс. рублей , за счет  средств местного бюджета 1 279,108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4.12.2024 г. № 34-214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В.Г.Соколов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5-06-26T04:08:00Z</dcterms:modified>
  <cp:revision>161</cp:revision>
  <dc:subject/>
  <dc:title/>
</cp:coreProperties>
</file>